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180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8585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>
                <w:b/>
                <w:b/>
                <w:sz w:val="26"/>
                <w:szCs w:val="30"/>
                <w:u w:val="none"/>
              </w:rPr>
            </w:pPr>
            <w:r>
              <w:rPr>
                <w:b/>
                <w:sz w:val="26"/>
                <w:szCs w:val="30"/>
                <w:u w:val="none"/>
              </w:rPr>
              <w:t>OFFICE OF THE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/>
            </w:pPr>
            <w:r>
              <w:rPr>
                <w:b/>
                <w:sz w:val="38"/>
                <w:szCs w:val="40"/>
                <w:u w:val="none"/>
              </w:rPr>
              <w:t>K</w:t>
            </w:r>
            <w:r>
              <w:rPr>
                <w:b/>
                <w:szCs w:val="30"/>
                <w:u w:val="none"/>
              </w:rPr>
              <w:t xml:space="preserve">HYBER </w:t>
            </w:r>
            <w:r>
              <w:rPr>
                <w:b/>
                <w:sz w:val="38"/>
                <w:szCs w:val="40"/>
                <w:u w:val="none"/>
              </w:rPr>
              <w:t>P</w:t>
            </w:r>
            <w:r>
              <w:rPr>
                <w:b/>
                <w:szCs w:val="30"/>
                <w:u w:val="none"/>
              </w:rPr>
              <w:t xml:space="preserve">AKHTUNKHWA </w:t>
            </w:r>
            <w:r>
              <w:rPr>
                <w:b/>
                <w:sz w:val="38"/>
                <w:szCs w:val="40"/>
                <w:u w:val="none"/>
              </w:rPr>
              <w:t>B</w:t>
            </w:r>
            <w:r>
              <w:rPr>
                <w:b/>
                <w:szCs w:val="30"/>
                <w:u w:val="none"/>
              </w:rPr>
              <w:t xml:space="preserve">AR </w:t>
            </w:r>
            <w:r>
              <w:rPr>
                <w:b/>
                <w:sz w:val="38"/>
                <w:szCs w:val="40"/>
                <w:u w:val="none"/>
              </w:rPr>
              <w:t>C</w:t>
            </w:r>
            <w:r>
              <w:rPr>
                <w:b/>
                <w:szCs w:val="30"/>
                <w:u w:val="none"/>
              </w:rPr>
              <w:t xml:space="preserve">OUNCIL </w:t>
            </w:r>
            <w:r>
              <w:rPr>
                <w:b/>
                <w:sz w:val="26"/>
                <w:szCs w:val="30"/>
                <w:u w:val="none"/>
              </w:rPr>
              <w:t>PESHAWAR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1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YBER ROAD PESHAWAR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H:  091-9211172, 091-9212415   Fax: 091-92139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support@kpbarcouncil.com</w:t>
              </w:r>
            </w:hyperlink>
            <w:r>
              <w:rPr>
                <w:sz w:val="20"/>
              </w:rPr>
              <w:t xml:space="preserve">                             web site: </w:t>
            </w:r>
            <w:hyperlink r:id="rId4">
              <w:r>
                <w:rPr>
                  <w:rStyle w:val="InternetLink"/>
                  <w:sz w:val="20"/>
                </w:rPr>
                <w:t>www.kpbarcouncil.com</w:t>
              </w:r>
            </w:hyperlink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NOTE: Filling of All forms, affidavit &amp; list of cases should by type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/>
      </w:pPr>
      <w:r>
        <w:rPr>
          <w:b/>
        </w:rPr>
        <w:t>Form Number: 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pplication Received 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ject:      </w:t>
      </w:r>
      <w:r>
        <w:rPr>
          <w:u w:val="single"/>
        </w:rPr>
        <w:t>REQUIRMENTS FOR HIGH COURT ENROL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45"/>
        <w:gridCol w:w="1008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upported affidavit.</w:t>
            </w:r>
          </w:p>
          <w:p>
            <w:pPr>
              <w:pStyle w:val="Normal"/>
              <w:rPr/>
            </w:pPr>
            <w:r>
              <w:rPr/>
              <w:t>Attested by Oath Commissione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itness Certificates signed by two Advocates of High Cour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t least 20 cases with certified copies of his Wakalat Na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-Copy of First enrolment Certific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d Identity card Form with Two (3) pictures in advocates Uniform with WHITE 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Recei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ars of Benevolent F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ars of Annual Renewa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Enrollment Fe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und Rs. 6000/- (Yellow Color Receip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Bar Council Fee Rs.2000/- (White Color Receip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d copies of  B.A and LLB Degr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SECRETARY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Secretary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Khyber Pakhtunkhwa Bar Council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shawar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ubject: </w:t>
      </w:r>
      <w:r>
        <w:rPr>
          <w:b/>
          <w:bCs/>
          <w:sz w:val="26"/>
          <w:u w:val="single"/>
        </w:rPr>
        <w:t>Application For High Court Enrolm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pected Sir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hat I was enrolled as an advocate of the courts subordinate to High Court on __________________ and since then I am practicing as lawyer at District/ Tehsil, Sub-Tehsil Courts __________________.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hat I have cleared all the Bar Council dues against 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I have deposited High Court enrolment fe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ist of at least 20 cases is attached with applicat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 have completed 2 year period of lower courts experien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wo fitness/ character certificates signed by to High Court Lawyers are also attached with application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It is therefore, requested that I may pleased be enrolled as an Advocate of the High Court on the Roll of Khyber PakhtunKhwa Bar Council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Sincerely yours,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Signature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Name of Advocate 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Phone/Cell No:    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E-Mail: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FIDAVI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,_________________________Son/Daughter of 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sident of 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hereby solemnly affirm and declare that all the contents of my above application for High Court enrolment are true and correct to the best of my knowledge and belie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>DEPONEN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TTESTED B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ATH COMMISSIONE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tness/Character 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This is to certify that Mr/Ms _______________________________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Son/Daughter of 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 a regular Advocate in _________________ Courts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He/She bears good moral character and fit person for High Court enrolment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720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Signature: _________________________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Name of Advocate___________________</w:t>
      </w:r>
    </w:p>
    <w:p>
      <w:pPr>
        <w:pStyle w:val="Normal"/>
        <w:spacing w:lineRule="auto" w:line="360"/>
        <w:ind w:left="2880" w:hanging="0"/>
        <w:rPr/>
      </w:pPr>
      <w:r>
        <w:rPr>
          <w:bCs/>
        </w:rPr>
        <w:t xml:space="preserve">Adv: Bar Council ID:  </w:t>
      </w:r>
      <w:r>
        <w:rPr>
          <w:b/>
          <w:bCs/>
        </w:rPr>
        <w:t>BC-___-_________</w:t>
      </w:r>
      <w:r>
        <w:rPr>
          <w:bCs/>
          <w:u w:val="single"/>
        </w:rPr>
        <w:t xml:space="preserve">   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Advocate High Court.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HC Enrollment Date: _________________</w:t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tness/Character 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This is to certify that Mr/Ms _______________________________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Son/Daughter of 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 a regular Advocate in _________________ Courts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He/She bears good moral character and fit person for High Court enrolment.</w:t>
      </w:r>
    </w:p>
    <w:p>
      <w:pPr>
        <w:pStyle w:val="Normal"/>
        <w:ind w:left="432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Signature: _________________________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Name of Advocate___________________</w:t>
      </w:r>
    </w:p>
    <w:p>
      <w:pPr>
        <w:pStyle w:val="Normal"/>
        <w:spacing w:lineRule="auto" w:line="360"/>
        <w:ind w:left="2880" w:hanging="0"/>
        <w:rPr/>
      </w:pPr>
      <w:r>
        <w:rPr>
          <w:bCs/>
        </w:rPr>
        <w:t xml:space="preserve">Adv: Bar Council ID:  </w:t>
      </w:r>
      <w:r>
        <w:rPr>
          <w:b/>
          <w:bCs/>
        </w:rPr>
        <w:t>BC-___-_________</w:t>
      </w:r>
      <w:r>
        <w:rPr>
          <w:bCs/>
          <w:u w:val="single"/>
        </w:rPr>
        <w:t xml:space="preserve">   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Advocate High Court.</w:t>
      </w:r>
    </w:p>
    <w:p>
      <w:pPr>
        <w:pStyle w:val="Normal"/>
        <w:spacing w:lineRule="auto" w:line="360"/>
        <w:ind w:left="2880" w:hanging="0"/>
        <w:rPr>
          <w:bCs/>
        </w:rPr>
      </w:pPr>
      <w:r>
        <w:rPr>
          <w:bCs/>
        </w:rPr>
        <w:t>HC Enrollment Date: 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CASES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/>
      </w:pPr>
      <w:r>
        <w:rPr>
          <w:b/>
          <w:i/>
        </w:rPr>
        <w:t>*** Note: List 20 Cases with certified Wakalat Namas</w:t>
      </w:r>
      <w:r>
        <w:rPr/>
        <w:t>***</w:t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9"/>
        <w:gridCol w:w="3217"/>
        <w:gridCol w:w="1788"/>
        <w:gridCol w:w="1608"/>
      </w:tblGrid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Cas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ure of Case,  U/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Cou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 Stage</w:t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  <w:t>I have conducted the above mentioned case independently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2880" w:hanging="0"/>
        <w:rPr/>
      </w:pPr>
      <w:r>
        <w:rPr/>
        <w:t xml:space="preserve">Signature of Advocate: ______________________            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2880" w:hanging="0"/>
        <w:rPr/>
      </w:pPr>
      <w:r>
        <w:rPr/>
        <w:t>Name of Advocate: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6480" w:hanging="0"/>
        <w:rPr/>
      </w:pPr>
      <w:r>
        <w:rPr/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/>
        <w:t>Dated:__________________</w:t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ADVOCATE IDENTITY CARD FORM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rPr/>
      </w:pPr>
      <w:r>
        <w:rPr/>
        <w:t>**** NOTE:  PLEASE FILL-UP ALL COLUMNS IN BLOCK LETTERS AND TYPED. 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170180</wp:posOffset>
                </wp:positionV>
                <wp:extent cx="11938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 in Uniform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03pt;mso-wrap-distance-left:9.05pt;mso-wrap-distance-right:9.05pt;mso-wrap-distance-top:0pt;mso-wrap-distance-bottom:0pt;margin-top:13.4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 in Uniform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80"/>
      </w:tblGrid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b/>
                <w:bCs/>
              </w:rPr>
              <w:t>Card No</w:t>
            </w:r>
            <w:r>
              <w:rPr/>
              <w:t xml:space="preserve">: </w:t>
            </w:r>
            <w:r>
              <w:rPr>
                <w:u w:val="single"/>
              </w:rPr>
              <w:t xml:space="preserve">  _____________  </w:t>
            </w:r>
            <w:r>
              <w:rPr/>
              <w:t xml:space="preserve">  (For Office Use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: -    _____________________________________________________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I.C No</w:t>
            </w: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42900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4.8pt;mso-wrap-distance-left:9pt;mso-wrap-distance-right:9pt;mso-wrap-distance-top:0pt;mso-wrap-distance-bottom:0pt;margin-top:-5.2pt;mso-position-vertical-relative:text;margin-left:7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Father Name: -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</w:rPr>
              <w:t>Present Address: - ___________________________________________________________________ ____________________________________________________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ice Phone: - ________________  Home No: -__________________  Cell No: -  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rolment Dat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wer Court: - __________________                                      High Court: -   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 -  ________________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lood Group: -   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Practice: - 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ter Member of :- _____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esh / Duplicate Card: - ____________________</w:t>
            </w:r>
          </w:p>
        </w:tc>
      </w:tr>
      <w:tr>
        <w:trPr>
          <w:trHeight w:val="50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d: 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ignature: ____________                                                   Secretary (KP BC): 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6629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516.55pt,8.5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ind w:firstLine="720"/>
              <w:jc w:val="left"/>
              <w:rPr/>
            </w:pPr>
            <w:r>
              <w:rPr>
                <w:sz w:val="28"/>
                <w:u w:val="none"/>
              </w:rPr>
              <w:t xml:space="preserve">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RIFI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 is certified that applicant namely_____________________ s/d/of _____________________ is a regular legal practitioner in the District/Tehsil/ Sub Tehsil Bar Association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Signature : -                                       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Name of President or General Secretary Bar Association: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 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cerned Member Bar Council: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8720"/>
      <w:pgMar w:left="1800" w:right="1800" w:gutter="0" w:header="720" w:top="1440" w:footer="152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808080"/>
      </w:rPr>
      <w:t>IT Section</w:t>
      <w:tab/>
      <w:tab/>
      <w:t xml:space="preserve">Page:   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6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>/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6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kpbarcouncil.com" TargetMode="External"/><Relationship Id="rId4" Type="http://schemas.openxmlformats.org/officeDocument/2006/relationships/hyperlink" Target="http://www.kpbarcounci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9:00Z</dcterms:created>
  <dc:creator>bar Council</dc:creator>
  <dc:description/>
  <cp:keywords/>
  <dc:language>en-US</dc:language>
  <cp:lastModifiedBy>hp</cp:lastModifiedBy>
  <cp:lastPrinted>2017-07-28T11:39:00Z</cp:lastPrinted>
  <dcterms:modified xsi:type="dcterms:W3CDTF">2017-10-24T07:08:00Z</dcterms:modified>
  <cp:revision>25</cp:revision>
  <dc:subject/>
  <dc:title>OFFICE OF THE NWFP BAR COUNCIL</dc:title>
</cp:coreProperties>
</file>